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napToGrid w:val="false"/>
        <w:rPr>
          <w:rFonts w:eastAsia="华文楷体;华文仿宋"/>
          <w:sz w:val="28"/>
        </w:rPr>
      </w:pPr>
      <w:r>
        <w:rPr>
          <w:sz w:val="28"/>
        </w:rPr>
        <w:t>附件：</w:t>
      </w:r>
      <w:r>
        <w:rPr>
          <w:rFonts w:eastAsia="华文楷体;华文仿宋"/>
          <w:sz w:val="28"/>
        </w:rPr>
        <w:tab/>
        <w:t xml:space="preserve">      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邢台医学高等专科学校教案评比细则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授课对象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师姓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6"/>
        <w:gridCol w:w="2372"/>
        <w:gridCol w:w="2147"/>
        <w:gridCol w:w="1585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评分</w:t>
            </w:r>
          </w:p>
        </w:tc>
      </w:tr>
      <w:tr>
        <w:trPr>
          <w:trHeight w:val="1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明确，教学要求恰当、具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较明确，教学要求较适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不明确，教学要求不准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和难点明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-8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明确重点和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-5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和难点不够明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提要完整，时间分配恰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提要较完整，时间分配较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提要不完整，时间分配不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具恰当，具有先进性（使用多媒体教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具较恰当，具有先进性（使用多媒体教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具恰当，具有先进性（未使用多媒体教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2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反应本学科新近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学内容丰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-8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能反应本学科新近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学内容较丰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-5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能反应本学科新近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学内容不丰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文字、用语规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条理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书写文字较整齐，条理较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书写文字潦草，条理不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教学内容布置作业或思考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了作业或思考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布置作业或思考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有</w:t>
            </w:r>
            <w:r>
              <w:rPr>
                <w:sz w:val="24"/>
              </w:rPr>
              <w:t>详尽的课后总结和对日后教学的反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一定的课后总结和对日后教学的反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-5</w:t>
            </w:r>
            <w:r>
              <w:rPr>
                <w:sz w:val="24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课后总结和对日后教学的反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7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7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注意事项：等级评分应填写实际分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58:00Z</dcterms:created>
  <dc:creator>Billgates</dc:creator>
  <dc:description/>
  <cp:keywords/>
  <dc:language>en-US</dc:language>
  <cp:lastModifiedBy>雨林木风</cp:lastModifiedBy>
  <cp:lastPrinted>2005-12-14T09:59:00Z</cp:lastPrinted>
  <dcterms:modified xsi:type="dcterms:W3CDTF">2010-01-11T08:52:00Z</dcterms:modified>
  <cp:revision>4</cp:revision>
  <dc:subject/>
  <dc:title>附件：</dc:title>
</cp:coreProperties>
</file>