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26"/>
        <w:gridCol w:w="10"/>
        <w:gridCol w:w="2531"/>
        <w:gridCol w:w="9"/>
        <w:gridCol w:w="2043"/>
      </w:tblGrid>
      <w:tr>
        <w:trPr>
          <w:trHeight w:val="48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申请教研室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属系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课程名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课程主持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申报级别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校级（   ）  省级（   ）   国家级（   ）</w:t>
            </w:r>
          </w:p>
        </w:tc>
      </w:tr>
      <w:tr>
        <w:trPr>
          <w:trHeight w:val="61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课程优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及申报理由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7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系部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盖章</w:t>
            </w:r>
          </w:p>
          <w:p>
            <w:pPr>
              <w:pStyle w:val="Normal"/>
              <w:ind w:right="24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9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教务处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ind w:right="480" w:firstLine="4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盖章</w:t>
            </w:r>
          </w:p>
          <w:p>
            <w:pPr>
              <w:pStyle w:val="Normal"/>
              <w:ind w:right="24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精品课程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邢台医学高等专科学校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2</w:t>
      </w:r>
      <w:r>
        <w:rPr>
          <w:rFonts w:ascii="宋体;SimSun" w:hAnsi="宋体;SimSun" w:cs="宋体;SimSun"/>
          <w:b/>
          <w:bCs/>
          <w:sz w:val="52"/>
          <w:szCs w:val="52"/>
        </w:rPr>
        <w:t>年度校级精品课程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3068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3068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3068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3197"/>
        <w:rPr/>
      </w:pPr>
      <w:r>
        <w:rPr>
          <w:rFonts w:ascii="宋体;SimSun" w:hAnsi="宋体;SimSun" w:cs="宋体;SimSun"/>
          <w:bCs/>
          <w:sz w:val="32"/>
          <w:szCs w:val="32"/>
        </w:rPr>
        <w:t>课程名称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3197"/>
        <w:rPr/>
      </w:pPr>
      <w:r>
        <w:rPr>
          <w:rFonts w:ascii="宋体;SimSun" w:hAnsi="宋体;SimSun" w:cs="宋体;SimSun"/>
          <w:bCs/>
          <w:sz w:val="32"/>
          <w:szCs w:val="32"/>
        </w:rPr>
        <w:t>负 责 人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3197"/>
        <w:rPr/>
      </w:pPr>
      <w:r>
        <w:rPr>
          <w:rFonts w:ascii="宋体;SimSun" w:hAnsi="宋体;SimSun" w:cs="宋体;SimSun"/>
          <w:bCs/>
          <w:sz w:val="32"/>
          <w:szCs w:val="32"/>
        </w:rPr>
        <w:t>所属系部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3197"/>
        <w:rPr/>
      </w:pPr>
      <w:r>
        <w:rPr>
          <w:rFonts w:ascii="宋体;SimSun" w:hAnsi="宋体;SimSun" w:cs="宋体;SimSun"/>
          <w:bCs/>
          <w:sz w:val="32"/>
          <w:szCs w:val="32"/>
        </w:rPr>
        <w:t>填表日期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  <w:szCs w:val="32"/>
          <w:u w:val="single"/>
        </w:rPr>
      </w:pPr>
      <w:r>
        <w:rPr>
          <w:rFonts w:cs="宋体;SimSun" w:ascii="宋体;SimSun" w:hAnsi="宋体;SimSun"/>
          <w:b/>
          <w:bCs/>
          <w:sz w:val="36"/>
          <w:szCs w:val="32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务处制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除课程负责人外，根据课程实际情况，填写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负责人情情况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94"/>
        <w:gridCol w:w="1480"/>
        <w:gridCol w:w="788"/>
        <w:gridCol w:w="2290"/>
      </w:tblGrid>
      <w:tr>
        <w:trPr>
          <w:trHeight w:val="2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证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技术专长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含在行业、企业的专兼职工作经历和当时从事工作的专业领域及所负责任）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或获得的专利（含奖项名称、授予单位、署名次序、时间，不超过五项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94"/>
        <w:gridCol w:w="1480"/>
        <w:gridCol w:w="788"/>
        <w:gridCol w:w="2268"/>
      </w:tblGrid>
      <w:tr>
        <w:trPr>
          <w:trHeight w:val="2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证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技术专长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含在行业、企业的专兼职工作经历和当时从事工作的专业领域及所负责任）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1)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(1)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讲教师情况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94"/>
        <w:gridCol w:w="1480"/>
        <w:gridCol w:w="788"/>
        <w:gridCol w:w="2054"/>
      </w:tblGrid>
      <w:tr>
        <w:trPr>
          <w:trHeight w:val="2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证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技术专长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含在行业、企业的专兼职工作经历和当时从事工作的专业领域及所负责任）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2)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(2)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或获得的专利（含奖项名称、授予单位、署名次序、时间，不超过五项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讲教师情况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94"/>
        <w:gridCol w:w="1480"/>
        <w:gridCol w:w="788"/>
        <w:gridCol w:w="2054"/>
      </w:tblGrid>
      <w:tr>
        <w:trPr>
          <w:trHeight w:val="2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证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技术专长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含在行业、企业的专兼职工作经历和当时从事工作的专业领域及所负责任）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3)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(3)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"/>
        <w:gridCol w:w="980"/>
        <w:gridCol w:w="540"/>
        <w:gridCol w:w="970"/>
        <w:gridCol w:w="1022"/>
        <w:gridCol w:w="910"/>
        <w:gridCol w:w="1106"/>
        <w:gridCol w:w="1161"/>
        <w:gridCol w:w="1288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ind w:left="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证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课程教学中承担的任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师在行业企业中所任职务</w:t>
            </w:r>
          </w:p>
        </w:tc>
      </w:tr>
      <w:tr>
        <w:trPr>
          <w:trHeight w:val="6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10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”结构（主要指兼职教师比例及质量），专任教师学缘结构，年龄结构，职称及职业资格结构、学历结构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教学改革、教学研究成果及其解决的问题（不超过十项）；主持或参与的技术开发、技术服务和培训项目、完成情况及成果、效益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师资培养情况（包括职教理论水平、专业技术水平提高，教学能力、职业能力培养等</w:t>
            </w:r>
            <w:r>
              <w:rPr>
                <w:rStyle w:val="Style111"/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设置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 xml:space="preserve">课程性质与作用（结合本校的办学定位、专业人才培养目标及质量标准、就业岗位需求、与前导后续课程的关系、学生基础及特点，说明本课程在专业培养目标中的定位、课程目标） 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课程设计的理念与思路（校企合作开发课程，课程设计的教育观、学生观、教学观等现代职业教育理念，课程方案设计总体思路，教学内容取舍依据和组织安排思路，教学模式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教学内容</w:t>
      </w:r>
    </w:p>
    <w:tbl>
      <w:tblPr>
        <w:tblW w:w="901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内容的针对性与适用性〔职业工作任务分析，根据技术领域和职业岗位（群）的任职要求，参照相关的职业资格标准，为学生可持续发展需要，选取的教学内容及要求〕</w:t>
            </w:r>
          </w:p>
        </w:tc>
      </w:tr>
      <w:tr>
        <w:trPr>
          <w:trHeight w:val="2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szCs w:val="21"/>
              </w:rPr>
              <w:t>教学内容的组织与安排（编排学习性工作任务，整合、序化教学内容，设计教学环节）</w:t>
            </w:r>
          </w:p>
        </w:tc>
      </w:tr>
      <w:tr>
        <w:trPr>
          <w:trHeight w:val="2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-3 </w:t>
            </w:r>
            <w:r>
              <w:rPr>
                <w:rFonts w:ascii="宋体;SimSun" w:hAnsi="宋体;SimSun" w:cs="宋体;SimSun"/>
                <w:szCs w:val="21"/>
              </w:rPr>
              <w:t>教学内容的具体表现形式（含教材使用与建设，教师手册、学生手册、工作页、学习情境实施指导书、习题试题、考核标准等教学资料建设情况；促进学生自主学习的资源条件）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901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6-1</w:t>
            </w:r>
            <w:r>
              <w:rPr>
                <w:rFonts w:ascii="宋体;SimSun" w:hAnsi="宋体;SimSun" w:cs="宋体;SimSun"/>
                <w:szCs w:val="21"/>
              </w:rPr>
              <w:t>教学模式的设计与创新（根据课程内容和学生规模、学生特点，对教学模式、教学方法手段和学习考核评价进行设计的理念和思路；主要教学方法的使用目的、实施过程、实施效果）</w:t>
            </w:r>
          </w:p>
        </w:tc>
      </w:tr>
      <w:tr>
        <w:trPr>
          <w:trHeight w:val="2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种教学方法的运用（举例说明在课程教学过程中，针对具体教学内容和学生特点，灵活运用多种教学方法的情况，学习考核评价等方法改革措施）</w:t>
            </w:r>
          </w:p>
        </w:tc>
      </w:tr>
      <w:tr>
        <w:trPr>
          <w:trHeight w:val="2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现代教学技术手段的应用及效果（开发和利用信息化教学手段和资源情况，重点支持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4</w:t>
            </w:r>
            <w:r>
              <w:rPr>
                <w:rFonts w:ascii="宋体;SimSun" w:hAnsi="宋体;SimSun" w:cs="宋体;SimSun"/>
                <w:szCs w:val="21"/>
              </w:rPr>
              <w:t>网络教学资源和硬件环境（为学生学习服务的课程网站资源开发、利用、开放、共享情况）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900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1</w:t>
            </w:r>
            <w:r>
              <w:rPr>
                <w:rFonts w:ascii="宋体;SimSun" w:hAnsi="宋体;SimSun" w:cs="宋体;SimSun"/>
                <w:bCs/>
                <w:szCs w:val="21"/>
              </w:rPr>
              <w:t>校内实训设备与实训环境（校企共建校内实训基地；生产性实训或仿真实训环境与条件；主要配套教学仪器设备与媒体；实践教学基地内涵建设，对课程教学改革提供保障作用）</w:t>
            </w:r>
          </w:p>
        </w:tc>
      </w:tr>
      <w:tr>
        <w:trPr>
          <w:trHeight w:val="2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2</w:t>
            </w:r>
            <w:r>
              <w:rPr>
                <w:rFonts w:ascii="宋体;SimSun" w:hAnsi="宋体;SimSun" w:cs="宋体;SimSun"/>
                <w:bCs/>
                <w:szCs w:val="21"/>
              </w:rPr>
              <w:t>校外实习基地的建设与利用（校外实习基地环境与条件，工学结合顶岗实习情况，对基于工作过程的学习领域课程实施的保障作用）</w:t>
            </w:r>
          </w:p>
        </w:tc>
      </w:tr>
    </w:tbl>
    <w:p>
      <w:pPr>
        <w:pStyle w:val="Normal"/>
        <w:jc w:val="left"/>
        <w:rPr/>
      </w:pPr>
      <w:r>
        <w:rPr/>
        <w:t xml:space="preserve">8 </w:t>
      </w:r>
      <w:r>
        <w:rPr/>
        <w:t>教学效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1</w:t>
            </w:r>
            <w:r>
              <w:rPr>
                <w:rFonts w:ascii="宋体;SimSun" w:hAnsi="宋体;SimSun" w:cs="宋体;SimSun"/>
                <w:bCs/>
                <w:szCs w:val="21"/>
              </w:rPr>
              <w:t>校外专家、行业企业专家、校内督导及学生评价（列举具体的专家姓名、职务、评价意见及有关声誉的说明；校内学生评教方案和校内管理部门提供的近三年的学生评价结果）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2</w:t>
            </w:r>
            <w:r>
              <w:rPr>
                <w:rFonts w:ascii="宋体;SimSun" w:hAnsi="宋体;SimSun" w:cs="宋体;SimSun"/>
                <w:bCs/>
                <w:szCs w:val="21"/>
              </w:rPr>
              <w:t>社会认可度〔实训、实习效果（产品、作品或服务）评价，用人单位对毕业生的评价，课程相关的职业资格证书或专业技能水平证书获取情况，学生在相应专业技能竞赛中的成绩情况〕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3</w:t>
            </w:r>
            <w:r>
              <w:rPr>
                <w:rFonts w:ascii="宋体;SimSun" w:hAnsi="宋体;SimSun" w:cs="宋体;SimSun"/>
                <w:bCs/>
                <w:szCs w:val="21"/>
              </w:rPr>
              <w:t>课程整体设计介绍录像和课程教学录像资料要点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-1 </w:t>
            </w:r>
            <w:r>
              <w:rPr>
                <w:rFonts w:ascii="宋体;SimSun" w:hAnsi="宋体;SimSun" w:cs="宋体;SimSun"/>
                <w:szCs w:val="21"/>
              </w:rPr>
              <w:t>本课程的特色与创新点（在课程建设、课程改革和课程教学上的突破及独创性成果，对同类课程建设具有积极引导意义和实际借鉴作用）</w:t>
            </w:r>
          </w:p>
        </w:tc>
      </w:tr>
      <w:tr>
        <w:trPr>
          <w:trHeight w:val="2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-2 </w:t>
            </w:r>
            <w:r>
              <w:rPr>
                <w:rFonts w:ascii="宋体;SimSun" w:hAnsi="宋体;SimSun" w:cs="宋体;SimSun"/>
                <w:szCs w:val="21"/>
              </w:rPr>
              <w:t>本课程与国内外同类课程的比较</w:t>
            </w:r>
          </w:p>
        </w:tc>
      </w:tr>
      <w:tr>
        <w:trPr>
          <w:trHeight w:val="2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-3</w:t>
            </w:r>
            <w:r>
              <w:rPr>
                <w:rFonts w:ascii="宋体;SimSun" w:hAnsi="宋体;SimSun" w:cs="宋体;SimSun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．课程建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-1 </w:t>
            </w:r>
            <w:r>
              <w:rPr>
                <w:rFonts w:ascii="宋体;SimSun" w:hAnsi="宋体;SimSun" w:cs="宋体;SimSun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三年内全程授课录像上网时间表 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-3 </w:t>
            </w:r>
            <w:r>
              <w:rPr>
                <w:rFonts w:ascii="宋体;SimSun" w:hAnsi="宋体;SimSun" w:cs="宋体;SimSun"/>
                <w:bCs/>
                <w:szCs w:val="21"/>
              </w:rPr>
              <w:t>本课程已经上网资源（</w:t>
            </w:r>
            <w:r>
              <w:rPr>
                <w:rFonts w:ascii="宋体;SimSun" w:hAnsi="宋体;SimSun" w:cs="宋体;SimSun"/>
                <w:szCs w:val="21"/>
              </w:rPr>
              <w:t>网上资源名称列表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 xml:space="preserve">学生学习评价及参考答案链接（仅供专家评审期间参阅） 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规范精品课程影像制作流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有关问题的要求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相关部门、各系部：</w:t>
      </w:r>
    </w:p>
    <w:p>
      <w:pPr>
        <w:pStyle w:val="Normal"/>
        <w:spacing w:lineRule="exact" w:line="500" w:before="0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精品课程建设是学校教学质量和教学改革过程的重要组成部分。针对精品课程影像制作过程中存在的时间安排仓促，没有留出充分拍摄时间，部门职员和教研室准备不充分（如随意修改内容，教师怯场或脱稿后不流畅，不化妆，仪表不佳等），重申有关内容如下：</w:t>
      </w:r>
    </w:p>
    <w:p>
      <w:pPr>
        <w:pStyle w:val="Normal"/>
        <w:spacing w:lineRule="exact" w:line="500" w:before="0" w:after="156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精品课程影像</w:t>
      </w:r>
      <w:r>
        <w:rPr/>
        <w:t>制作流程如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23"/>
        <w:gridCol w:w="1642"/>
        <w:gridCol w:w="4860"/>
      </w:tblGrid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阶段划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截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及初评阶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拟申报精品课程的教研室填写申请表格，确定主持人，经系部初评后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之前将结果报教务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审阶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处组织校内专家对各系部申报的课程进行评审，确定申报国家级、省级精品课程名称和主持人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定方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拟推荐申报省级和国家级精品课程的负责人或教研室主任主持会议，研究并分配任务，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之前确定拍摄安排详单（包括授课形式、授课内容、授课教师、学时数、特殊要求等），交教务处备案，经主管校长签字后送达网络信息中心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阶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依据教育厅下发文件要求，网络信息中心统筹安排，向各教研室下达详细拍摄计划，并注明录制审看修改、上传电子资料截止日期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作与上网阶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信息中心组织力量，按照文件要求的技术规范集中制作。</w:t>
            </w:r>
          </w:p>
        </w:tc>
      </w:tr>
    </w:tbl>
    <w:p>
      <w:pPr>
        <w:pStyle w:val="Normal"/>
        <w:spacing w:lineRule="exact" w:line="500" w:before="156" w:after="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精品课程录制对主讲教师的要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主讲教师应有良好精神风貌。特别是拍摄开始和结束时，要面向学生讲话，以利教师形象的展示和画面的剪接。教学过程中教师要注重与学生之间的交流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教师要组织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名形象佳的学生（男女生搭配）在演播室学生座位听课，座位不能出现空缺。将学生平均分为两组，每组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人，轮流参加示教练习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遵守录制时间，精品课程每节课不少于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分钟，不多于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分钟。精品课程录制为一次录制完成，基本没有机会重拍，请授课教师事前做好充分演练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教师着装要整洁大方，适当化淡妆，不宜浓妆艳抹。</w:t>
      </w:r>
    </w:p>
    <w:p>
      <w:pPr>
        <w:pStyle w:val="Normal"/>
        <w:spacing w:lineRule="exact" w:line="500" w:before="156" w:after="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PPT</w:t>
      </w:r>
      <w:r>
        <w:rPr>
          <w:rFonts w:ascii="宋体;SimSun" w:hAnsi="宋体;SimSun" w:cs="宋体;SimSun"/>
          <w:b/>
          <w:sz w:val="30"/>
          <w:szCs w:val="30"/>
        </w:rPr>
        <w:t>演示课件制作的技术要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制作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课件时，计算机分辨率设置为</w:t>
      </w:r>
      <w:r>
        <w:rPr>
          <w:rFonts w:cs="宋体;SimSun" w:ascii="宋体;SimSun" w:hAnsi="宋体;SimSun"/>
          <w:sz w:val="30"/>
          <w:szCs w:val="30"/>
        </w:rPr>
        <w:t>1280*768</w:t>
      </w:r>
      <w:r>
        <w:rPr>
          <w:rFonts w:ascii="宋体;SimSun" w:hAnsi="宋体;SimSun" w:cs="宋体;SimSun"/>
          <w:sz w:val="30"/>
          <w:szCs w:val="30"/>
        </w:rPr>
        <w:t>，字体不小于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号加粗字体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画面的版芯不宜过大，文字与图表的四周要留出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的空白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画面的底色和文字不宜太接近，字幕色彩要鲜明，要与背景色协调。</w:t>
      </w:r>
    </w:p>
    <w:p>
      <w:pPr>
        <w:pStyle w:val="Normal"/>
        <w:spacing w:lineRule="exact" w:line="500" w:before="156" w:after="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精品课程影像后期编辑制作相关注意事项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精品课程后期编辑制作的专业性较强，在后期制作中，课程负责人或其委托教师应亲自到影像编辑室（</w:t>
      </w:r>
      <w:r>
        <w:rPr>
          <w:rFonts w:cs="宋体;SimSun" w:ascii="宋体;SimSun" w:hAnsi="宋体;SimSun"/>
          <w:sz w:val="30"/>
          <w:szCs w:val="30"/>
        </w:rPr>
        <w:t>419</w:t>
      </w:r>
      <w:r>
        <w:rPr>
          <w:rFonts w:ascii="宋体;SimSun" w:hAnsi="宋体;SimSun" w:cs="宋体;SimSun"/>
          <w:sz w:val="30"/>
          <w:szCs w:val="30"/>
        </w:rPr>
        <w:t>房间）配合技术人员做好编辑工作，防止出现学术性错误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精品课程后期制作初步完成后，课程负责人应进行审查，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内将修改意见集中反馈给制作人员，进行修改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精品课程完成后原则上只能修改一次，安排在不影响其他拍摄任务的时间中进行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视频制作完成后，转换成相应要求的格式上网展示。精品课程原版由网络信息中心存档，逐步实行数字化管理，同时给课程负责人提供一份备份光盘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教务处</w:t>
      </w:r>
    </w:p>
    <w:p>
      <w:pPr>
        <w:pStyle w:val="Normal"/>
        <w:spacing w:before="156" w:after="156"/>
        <w:ind w:right="32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信息中心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精品课程影像录制任务通知书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网络信息中心：</w:t>
      </w:r>
    </w:p>
    <w:p>
      <w:pPr>
        <w:pStyle w:val="Normal"/>
        <w:spacing w:before="0" w:after="156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学校评审，确定申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度国家级、省级、校级精品课程的课程名称和主持人名单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28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负责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56" w:after="156"/>
        <w:ind w:left="296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省教育厅文件要求，摄录制作上网时间截止到      年   月   日，请你部门统筹安排，保证按期完成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（签章）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管校长签字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精品课程影像录制计划单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   课程负责人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  联系电话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60"/>
        <w:gridCol w:w="9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殊要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实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此表由申报教研室填写，网络信息中心存档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研室主任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ind w:right="75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right="75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部签字（盖章）</w:t>
      </w:r>
    </w:p>
    <w:p>
      <w:pPr>
        <w:pStyle w:val="Normal"/>
        <w:ind w:right="12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 日</w:t>
      </w:r>
    </w:p>
    <w:p>
      <w:pPr>
        <w:pStyle w:val="Normal"/>
        <w:snapToGrid w:val="false"/>
        <w:spacing w:lineRule="exact" w:line="560" w:before="0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 w:before="0" w:after="156"/>
        <w:ind w:firstLine="643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精品课程影像录制时间安排表</w:t>
      </w:r>
    </w:p>
    <w:p>
      <w:pPr>
        <w:pStyle w:val="Normal"/>
        <w:snapToGrid w:val="false"/>
        <w:spacing w:lineRule="exact" w:line="560" w:before="156" w:after="156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</w:rPr>
        <w:t>课程负责人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：</w:t>
      </w:r>
    </w:p>
    <w:p>
      <w:pPr>
        <w:pStyle w:val="Normal"/>
        <w:snapToGrid w:val="false"/>
        <w:spacing w:lineRule="exact" w:line="560" w:before="156" w:after="156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现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度精品课程申报拍摄制作时间通知如下，请严格按照如下时间安排，提前做好录制准备工作，无特殊情况，不得推迟或更改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900"/>
        <w:gridCol w:w="1440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录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看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传电子文字资料时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信息中心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32"/>
          <w:szCs w:val="32"/>
        </w:rPr>
        <w:t>年   月  日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character" w:styleId="InternetLink">
    <w:name w:val="Hyperlink"/>
    <w:basedOn w:val="Style13"/>
    <w:rPr>
      <w:color w:val="261CDC"/>
      <w:u w:val="single"/>
    </w:rPr>
  </w:style>
  <w:style w:type="character" w:styleId="Char2">
    <w:name w:val="正文文本 Char"/>
    <w:basedOn w:val="Style13"/>
    <w:qFormat/>
    <w:rPr>
      <w:kern w:val="2"/>
      <w:sz w:val="32"/>
      <w:szCs w:val="24"/>
    </w:rPr>
  </w:style>
  <w:style w:type="character" w:styleId="Style111">
    <w:name w:val="style11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Zi301">
    <w:name w:val="zi30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 w:val="24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3:00Z</dcterms:created>
  <dc:creator>xd</dc:creator>
  <dc:description/>
  <cp:keywords/>
  <dc:language>en-US</dc:language>
  <cp:lastModifiedBy>SkyUN.Org</cp:lastModifiedBy>
  <cp:lastPrinted>2011-11-21T09:26:00Z</cp:lastPrinted>
  <dcterms:modified xsi:type="dcterms:W3CDTF">2011-11-21T09:02:00Z</dcterms:modified>
  <cp:revision>44</cp:revision>
  <dc:subject/>
  <dc:title>2003年第二学期其末考试工作安排</dc:title>
</cp:coreProperties>
</file>